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4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Веретенникова Виктора Валерьевича, * года рождения, уроженца *, гражданина Российской Федерации, работающего генеральным директором ООО «ВЕРСТАЛЬ»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pacing w:val="-2"/>
          <w:sz w:val="28"/>
          <w:szCs w:val="28"/>
        </w:rPr>
        <w:t>Веретенников В.В.</w:t>
      </w:r>
      <w:r>
        <w:rPr>
          <w:sz w:val="28"/>
          <w:szCs w:val="28"/>
        </w:rPr>
        <w:t xml:space="preserve">, являясь должностным лицом – генеральным директором ООО «ВЕРСТАЛЬ», находящегося по адресу: ХМАО-Югра г.Нягань, ул.Петра Великого, дом 8, офис 405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еретенников В.В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Веретенникова В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Веретенник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Веретенн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Веретенник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1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Веретенни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6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Веретенн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sz w:val="28"/>
          <w:szCs w:val="28"/>
        </w:rPr>
        <w:t>ООО «ВЕРСТАЛЬ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Веретенник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1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Веретенни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Веретен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Веретен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Веретенникова Виктора Валерь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